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83185</wp:posOffset>
            </wp:positionV>
            <wp:extent cx="1463040" cy="113474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83185</wp:posOffset>
                </wp:positionV>
                <wp:extent cx="420624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enzion OLYMPIA, Petr B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 Věžových domů 1453/3, 434 01   M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el.: + 420 606 948 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ww.penzion-olympi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9pt;mso-wrap-distance-left:9.05pt;mso-wrap-distance-right:9.05pt;mso-wrap-distance-top:0pt;mso-wrap-distance-bottom:0pt;margin-top:6.55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enzion OLYMPIA, Petr B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U Věžových domů 1453/3, 434 01   M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el.: + 420 606 948 3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ww.penzion-olympi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IF D’HERBERGEMENT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6" w:hanging="0"/>
        <w:rPr/>
      </w:pPr>
      <w:r>
        <w:rPr>
          <w:szCs w:val="24"/>
        </w:rPr>
        <w:t>Les prix indiqués sont valables à compter du 01-02-2013 pour l’hébergement à la pension « OLYMPIA ».</w:t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  <w:t>STUDIO*</w:t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" w:hanging="0"/>
        <w:rPr/>
      </w:pPr>
      <w:r>
        <w:rPr>
          <w:szCs w:val="24"/>
        </w:rPr>
        <w:t>1 personne en  « Chambre » ................................................................. 395,00 CZK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6" w:hanging="0"/>
        <w:rPr/>
      </w:pPr>
      <w:r>
        <w:rPr>
          <w:szCs w:val="24"/>
        </w:rPr>
        <w:t>2 personnes en « Studio».…………….....................…........................  730,00 CZK</w:t>
      </w:r>
    </w:p>
    <w:p>
      <w:pPr>
        <w:pStyle w:val="TextBody"/>
        <w:ind w:left="6" w:hanging="0"/>
        <w:rPr/>
      </w:pPr>
      <w:r>
        <w:rPr>
          <w:szCs w:val="24"/>
        </w:rPr>
        <w:t>3 personnes en « Studio»…………..............................…..................... 940,00 CZK</w:t>
      </w:r>
    </w:p>
    <w:p>
      <w:pPr>
        <w:pStyle w:val="TextBody"/>
        <w:ind w:left="6" w:hanging="0"/>
        <w:rPr/>
      </w:pPr>
      <w:r>
        <w:rPr>
          <w:szCs w:val="24"/>
        </w:rPr>
        <w:t>4 personnes en « Studio»…..….…........................…...........................1170,00 CZK</w:t>
      </w:r>
    </w:p>
    <w:p>
      <w:pPr>
        <w:pStyle w:val="TextBody"/>
        <w:ind w:left="6" w:hanging="0"/>
        <w:rPr/>
      </w:pPr>
      <w:r>
        <w:rPr>
          <w:szCs w:val="24"/>
        </w:rPr>
        <w:t>2 personnes en « Appartman de luxe»................................................. 1260,00 CZK</w:t>
      </w:r>
    </w:p>
    <w:p>
      <w:pPr>
        <w:pStyle w:val="TextBody"/>
        <w:ind w:left="6" w:hanging="0"/>
        <w:rPr/>
      </w:pPr>
      <w:r>
        <w:rPr>
          <w:szCs w:val="24"/>
        </w:rPr>
        <w:t>+ 1 personne........................................................................................... 245,00 CZK</w:t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  <w:t>*Le présent tarif est journalier. L’hébergement des enfants jusqu’à 3 ans est gratuit.</w:t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  <w:t>PETIT DEJEUNER</w:t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  <w:t>Le prix du petit déjeuner est de 60,00 CZK par personne.</w:t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  <w:t xml:space="preserve">Il comprend :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une boisson (café, lait, thé ou chocolat)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-    pain, beurre, confiture ou miel ou fromage à tartiner,</w:t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  <w:t>SERVICES</w:t>
      </w:r>
    </w:p>
    <w:p>
      <w:pPr>
        <w:pStyle w:val="TextBody"/>
        <w:ind w:left="6" w:hanging="0"/>
        <w:rPr>
          <w:szCs w:val="24"/>
        </w:rPr>
      </w:pPr>
      <w:r>
        <w:rPr>
          <w:szCs w:val="24"/>
        </w:rPr>
        <w:t>Il est mis à votre disposition, suivant le tarif journalier ci-dessous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Un réchaud .…………………….………….  30,00 CZK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Un micro-ondes .…………………………..  30,00 CZK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Un sèche cheveux .………………………...  10,00 CZ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ssibilité de laver et repasser votre ling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956" w:firstLine="147"/>
        <w:rPr>
          <w:szCs w:val="24"/>
        </w:rPr>
      </w:pPr>
      <w:r>
        <w:rPr>
          <w:szCs w:val="24"/>
        </w:rPr>
        <w:t>Fait à MOST, le 1 février 201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71"/>
        </w:tabs>
        <w:ind w:left="107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41:00Z</dcterms:created>
  <dc:creator>PETR</dc:creator>
  <dc:description/>
  <cp:keywords/>
  <dc:language>en-US</dc:language>
  <cp:lastModifiedBy>Richard</cp:lastModifiedBy>
  <dcterms:modified xsi:type="dcterms:W3CDTF">2016-11-09T10:13:00Z</dcterms:modified>
  <cp:revision>7</cp:revision>
  <dc:subject/>
  <dc:title/>
</cp:coreProperties>
</file>