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-97790</wp:posOffset>
                </wp:positionV>
                <wp:extent cx="42062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nsion OLYMPIA, Petr B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 Věžových domů 1453/3, 434 01   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l.:  + 420 606 948 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ww.penzion-olympi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9pt;mso-wrap-distance-left:9.05pt;mso-wrap-distance-right:9.05pt;mso-wrap-distance-top:0pt;mso-wrap-distance-bottom:0pt;margin-top:-7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nsion OLYMPIA, Petr B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 Věžových domů 1453/3, 434 01   M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l.:  + 420 606 948 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ww.penzion-olympi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351155</wp:posOffset>
            </wp:positionV>
            <wp:extent cx="1463040" cy="1134745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de-DE"/>
        </w:rPr>
      </w:pPr>
      <w:r>
        <w:rPr>
          <w:lang w:val="de-DE"/>
        </w:rPr>
        <w:t>UNTERKUNFTSPREISLI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510"/>
        <w:jc w:val="both"/>
        <w:rPr/>
      </w:pPr>
      <w:r>
        <w:rPr>
          <w:sz w:val="24"/>
          <w:lang w:val="de-DE"/>
        </w:rPr>
        <w:t xml:space="preserve">Diese </w:t>
      </w:r>
      <w:r>
        <w:rPr>
          <w:color w:val="000000"/>
          <w:sz w:val="24"/>
          <w:lang w:val="de-DE"/>
        </w:rPr>
        <w:t>Preisliste ist in der Pension Olympia vom 1. Februar 2013 gültig.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TextBodyIndent"/>
        <w:spacing w:before="120" w:after="0"/>
        <w:ind w:hanging="0"/>
        <w:rPr>
          <w:color w:val="000000"/>
          <w:lang w:val="de-DE"/>
        </w:rPr>
      </w:pPr>
      <w:r>
        <w:rPr>
          <w:color w:val="000000"/>
          <w:lang w:val="de-DE"/>
        </w:rPr>
        <w:t>Einzelbettzimmer</w:t>
        <w:tab/>
        <w:t>395,- CZK</w:t>
      </w:r>
    </w:p>
    <w:p>
      <w:pPr>
        <w:pStyle w:val="TextBodyIndent"/>
        <w:spacing w:before="120" w:after="0"/>
        <w:ind w:hanging="0"/>
        <w:rPr/>
      </w:pPr>
      <w:r>
        <w:rPr>
          <w:lang w:val="de-DE"/>
        </w:rPr>
        <w:t xml:space="preserve">zweibettiges Appartement </w:t>
        <w:tab/>
        <w:t>730,- CZK</w:t>
      </w:r>
    </w:p>
    <w:p>
      <w:pPr>
        <w:pStyle w:val="TextBodyIndent"/>
        <w:spacing w:before="120" w:after="0"/>
        <w:ind w:hanging="0"/>
        <w:rPr/>
      </w:pPr>
      <w:r>
        <w:rPr>
          <w:lang w:val="fr-FR"/>
        </w:rPr>
        <w:t xml:space="preserve">dreibettiges Appartement </w:t>
        <w:tab/>
        <w:t>940,- CZK</w:t>
      </w:r>
    </w:p>
    <w:p>
      <w:pPr>
        <w:pStyle w:val="TextBodyIndent"/>
        <w:spacing w:before="120" w:after="0"/>
        <w:ind w:hanging="0"/>
        <w:rPr/>
      </w:pPr>
      <w:r>
        <w:rPr>
          <w:lang w:val="fr-FR"/>
        </w:rPr>
        <w:t xml:space="preserve">vierbettiges Appartement </w:t>
        <w:tab/>
        <w:t>1170,- CZK</w:t>
      </w:r>
    </w:p>
    <w:p>
      <w:pPr>
        <w:pStyle w:val="TextBodyIndent"/>
        <w:spacing w:before="120" w:after="0"/>
        <w:ind w:hanging="0"/>
        <w:rPr/>
      </w:pPr>
      <w:r>
        <w:rPr>
          <w:lang w:val="de-DE"/>
        </w:rPr>
        <w:t>Luxuriös Appartement (2 Personen)</w:t>
        <w:tab/>
        <w:t>1260,-CZK</w:t>
      </w:r>
    </w:p>
    <w:p>
      <w:pPr>
        <w:pStyle w:val="TextBodyIndent"/>
        <w:spacing w:before="120" w:after="0"/>
        <w:ind w:hanging="0"/>
        <w:rPr/>
      </w:pPr>
      <w:r>
        <w:rPr>
          <w:lang w:val="de-DE"/>
        </w:rPr>
        <w:t>+ Aufbettung</w:t>
        <w:tab/>
        <w:t>+ 245,- CZK</w:t>
      </w:r>
    </w:p>
    <w:p>
      <w:pPr>
        <w:pStyle w:val="TextBodyIndent"/>
        <w:tabs>
          <w:tab w:val="clear" w:pos="709"/>
          <w:tab w:val="decimal" w:pos="6804" w:leader="dot"/>
        </w:tabs>
        <w:spacing w:before="12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jc w:val="both"/>
        <w:rPr>
          <w:lang w:val="de-DE"/>
        </w:rPr>
      </w:pPr>
      <w:r>
        <w:rPr>
          <w:lang w:val="de-DE"/>
        </w:rPr>
        <w:t>Die oben genannten Preise sind pro 1 Tag. Unterkunft für die Kinder bis 3 Jahre bieten wir gratis.</w:t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jc w:val="both"/>
        <w:rPr/>
      </w:pPr>
      <w:r>
        <w:rPr>
          <w:lang w:val="de-DE"/>
        </w:rPr>
        <w:t xml:space="preserve">Wir bieten Ihnen auch </w:t>
      </w:r>
      <w:r>
        <w:rPr>
          <w:b/>
          <w:lang w:val="de-DE"/>
        </w:rPr>
        <w:t xml:space="preserve">Frühstück für 60,- CZK </w:t>
      </w:r>
      <w:r>
        <w:rPr>
          <w:lang w:val="de-DE"/>
        </w:rPr>
        <w:t>an. Wenn Sie Interesse haben, bitten wir Sie, das Frühstück 1 Tag im Voraus zu bestellen. Frühstück besteht aus Kaffe (ggf. Tee, Milch), 3 Brötchen (ggf. Brot), Konfitüre (ggf</w:t>
      </w:r>
      <w:r>
        <w:rPr>
          <w:color w:val="FF0000"/>
          <w:lang w:val="de-DE"/>
        </w:rPr>
        <w:t xml:space="preserve">. </w:t>
      </w:r>
      <w:r>
        <w:rPr>
          <w:color w:val="000000"/>
          <w:lang w:val="de-DE"/>
        </w:rPr>
        <w:t>Nutella),</w:t>
      </w:r>
      <w:r>
        <w:rPr>
          <w:lang w:val="de-DE"/>
        </w:rPr>
        <w:t xml:space="preserve"> Schmelzkäse und Butter. Das Frühstück wird in der Form des Päckchens am Abend im Voraus serviert.</w:t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ind w:hanging="0"/>
        <w:rPr>
          <w:b/>
          <w:b/>
          <w:lang w:val="de-DE"/>
        </w:rPr>
      </w:pPr>
      <w:r>
        <w:rPr>
          <w:lang w:val="de-DE"/>
        </w:rPr>
        <w:t xml:space="preserve">Most, </w:t>
      </w:r>
      <w:r>
        <w:rPr>
          <w:color w:val="000000"/>
          <w:lang w:val="de-DE"/>
        </w:rPr>
        <w:t>den 1. Februar 2013</w:t>
      </w:r>
    </w:p>
    <w:p>
      <w:pPr>
        <w:pStyle w:val="Heading1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351155</wp:posOffset>
            </wp:positionV>
            <wp:extent cx="1463040" cy="1134745"/>
            <wp:effectExtent l="0" t="0" r="0" b="0"/>
            <wp:wrapTopAndBottom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-442595</wp:posOffset>
                </wp:positionV>
                <wp:extent cx="420624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nsion OLYMPIA, Petr B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U Věžových domů 1453/3, 434 01   M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el.: +420-606948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ww.penzion-olympi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7.5pt;mso-wrap-distance-left:9.05pt;mso-wrap-distance-right:9.05pt;mso-wrap-distance-top:0pt;mso-wrap-distance-bottom:0pt;margin-top:-34.8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nsion OLYMPIA, Petr B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U Věžových domů 1453/3, 434 01   Mo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Tel.: +420-606948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ww.penzion-olympi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de-DE"/>
        </w:rPr>
      </w:pPr>
      <w:r>
        <w:rPr>
          <w:lang w:val="de-DE"/>
        </w:rPr>
        <w:t>ZUSATZDIEN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510"/>
        <w:jc w:val="both"/>
        <w:rPr>
          <w:sz w:val="24"/>
          <w:lang w:val="de-DE"/>
        </w:rPr>
      </w:pPr>
      <w:r>
        <w:rPr>
          <w:sz w:val="24"/>
          <w:lang w:val="de-DE"/>
        </w:rPr>
        <w:t>Diese Preisliste ist in der Pension Olympia vom 1. Februar 2000 gültig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Waschen und Büge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errenwäsche und Bekleidung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Hemd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Hemd mit kurzen Ärmeln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Bademantel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kurze Unterhose, Turnhose</w:t>
        <w:tab/>
        <w:t>12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Unterhemd, T-Shirt</w:t>
        <w:tab/>
        <w:t>12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Pyjama</w:t>
        <w:tab/>
        <w:t>40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Socken Kniestrümpfe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lange Unterhose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Nachthemd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8" w:hanging="0"/>
        <w:rPr>
          <w:sz w:val="24"/>
          <w:lang w:val="de-DE"/>
        </w:rPr>
      </w:pPr>
      <w:r>
        <w:rPr>
          <w:sz w:val="24"/>
          <w:lang w:val="de-DE"/>
        </w:rPr>
        <w:t>lange Hose</w:t>
        <w:tab/>
        <w:t>50,-- Kč</w:t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4"/>
          <w:lang w:val="de-DE"/>
        </w:rPr>
        <w:t>Damenwäsche und Bekleidung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luse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Unterkleid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Nachthemd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Pyjama</w:t>
        <w:tab/>
        <w:t>4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Unterhemd</w:t>
        <w:tab/>
        <w:t>12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lip, Turnhose</w:t>
        <w:tab/>
        <w:t>12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üstenhalter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trumpfhose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Hose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leid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ostüm</w:t>
        <w:tab/>
        <w:t>6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ademantel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sz w:val="24"/>
          <w:lang w:val="de-DE"/>
        </w:rPr>
        <w:t>Kinderwäsche und Bekleidung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Pyjama und Nachthemd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leid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Hemdchen, Unterhemd</w:t>
        <w:tab/>
        <w:t>9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T-Shirt, Unterhose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Turnhose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trumpfhose, Gamasche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ocken, Kniestrümpfe</w:t>
        <w:tab/>
        <w:t>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Hose, Rock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ademantel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akko, Mantel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Pullover, Weste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chürze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Trainingsjacke, Hose</w:t>
        <w:tab/>
        <w:t>25,-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ndere Wäsche, Bekleidung und Gegenstände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ademantel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horts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erufsmantel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luse, Arbeitshose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akko, Damenmantel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Arbeitsoverall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chürze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Pullover, Weste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Trainingsjacke, Hose</w:t>
        <w:tab/>
        <w:t>4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gymnastisches T-Shirt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Sportdress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Tuch, Mütze, Schal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Handtuch, Mundtuch, Wischtuch</w:t>
        <w:tab/>
        <w:t>1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Frotteehandtuch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adetuch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Bettbezug</w:t>
        <w:tab/>
        <w:t>3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issenüberzug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leinkissenüberzug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Leintuch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doppeltes Leintuch</w:t>
        <w:tab/>
        <w:t>40,-- Kč</w:t>
      </w:r>
    </w:p>
    <w:p>
      <w:pPr>
        <w:pStyle w:val="Normal"/>
        <w:tabs>
          <w:tab w:val="clear" w:pos="709"/>
          <w:tab w:val="decimal" w:pos="8222" w:leader="dot"/>
        </w:tabs>
        <w:ind w:left="709" w:hanging="0"/>
        <w:rPr>
          <w:sz w:val="24"/>
          <w:lang w:val="de-DE"/>
        </w:rPr>
      </w:pPr>
      <w:r>
        <w:rPr>
          <w:sz w:val="24"/>
          <w:lang w:val="de-DE"/>
        </w:rPr>
        <w:t>Kinderleintuch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spacing w:before="120" w:after="0"/>
        <w:ind w:firstLine="51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e Preise verstehen sich inklusive Waschen, Stärkung, Sprengung, Bügeln, verbrauchtes Material und Grundpackung.</w:t>
      </w:r>
    </w:p>
    <w:p>
      <w:pPr>
        <w:pStyle w:val="Normal"/>
        <w:tabs>
          <w:tab w:val="clear" w:pos="709"/>
          <w:tab w:val="decimal" w:pos="8222" w:leader="dot"/>
        </w:tabs>
        <w:spacing w:before="120" w:after="0"/>
        <w:ind w:firstLine="510"/>
        <w:jc w:val="both"/>
        <w:rPr/>
      </w:pPr>
      <w:r>
        <w:rPr>
          <w:sz w:val="22"/>
          <w:szCs w:val="22"/>
          <w:lang w:val="de-DE"/>
        </w:rPr>
        <w:t xml:space="preserve">Im Falle der übermäßig verunreinigten Wäsche kann zum Preis noch 30 % Zuschlag zugerechnet werden, wenn der Kunde zustimmt. </w:t>
      </w:r>
    </w:p>
    <w:p>
      <w:pPr>
        <w:pStyle w:val="Normal"/>
        <w:tabs>
          <w:tab w:val="clear" w:pos="709"/>
          <w:tab w:val="decimal" w:pos="8222" w:leader="dot"/>
        </w:tabs>
        <w:spacing w:before="120" w:after="0"/>
        <w:ind w:firstLine="510"/>
        <w:jc w:val="both"/>
        <w:rPr/>
      </w:pPr>
      <w:r>
        <w:rPr>
          <w:sz w:val="22"/>
          <w:szCs w:val="22"/>
          <w:lang w:val="de-DE"/>
        </w:rPr>
        <w:t>Obenstehende Dienste werden binnen 24 Stunden von der Bestellung gewährt. Wenn nur eine Leistung (Bügeln oder Waschen) gewährt werden soll, wird nur 50 % vom Preis berechnet.</w:t>
      </w:r>
    </w:p>
    <w:p>
      <w:pPr>
        <w:pStyle w:val="Normal"/>
        <w:tabs>
          <w:tab w:val="clear" w:pos="709"/>
          <w:tab w:val="decimal" w:pos="8222" w:leader="none"/>
        </w:tabs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Kleiderbügeln</w:t>
      </w:r>
    </w:p>
    <w:p>
      <w:pPr>
        <w:pStyle w:val="Heading2"/>
        <w:tabs>
          <w:tab w:val="clear" w:pos="709"/>
          <w:tab w:val="decimal" w:pos="8222" w:leader="dot"/>
        </w:tabs>
        <w:ind w:first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de-DE"/>
        </w:rPr>
        <w:t>Herrn- und Damensakko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/>
      </w:pPr>
      <w:r>
        <w:rPr>
          <w:sz w:val="24"/>
          <w:lang w:val="de-DE"/>
        </w:rPr>
        <w:t>Herrn- und Damenhose</w:t>
        <w:tab/>
        <w:t>3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Herrn- und Damenmantel</w:t>
        <w:tab/>
        <w:t>6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Damenkostüm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Damenkleidung</w:t>
        <w:tab/>
        <w:t>3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Toilette</w:t>
        <w:tab/>
        <w:t>5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Damenrock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Damenbluse</w:t>
        <w:tab/>
        <w:t>2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Kindersakko</w:t>
        <w:tab/>
        <w:t>3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Anzugsweste 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kurze Kinderhose</w:t>
        <w:tab/>
        <w:t>1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lange Kinderhose</w:t>
        <w:tab/>
        <w:t>2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Kindermantel</w:t>
        <w:tab/>
        <w:t>3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Windjacke</w:t>
        <w:tab/>
        <w:t>30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Faltenrock</w:t>
        <w:tab/>
        <w:t>45,-- Kč</w:t>
      </w:r>
    </w:p>
    <w:p>
      <w:pPr>
        <w:pStyle w:val="Normal"/>
        <w:tabs>
          <w:tab w:val="clear" w:pos="709"/>
          <w:tab w:val="decimal" w:pos="8222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Paletot</w:t>
        <w:tab/>
        <w:t>25,-- Kč</w:t>
      </w:r>
    </w:p>
    <w:p>
      <w:pPr>
        <w:pStyle w:val="TextBodyIndent"/>
        <w:spacing w:before="120" w:after="0"/>
        <w:jc w:val="both"/>
        <w:rPr>
          <w:lang w:val="de-DE"/>
        </w:rPr>
      </w:pPr>
      <w:r>
        <w:rPr>
          <w:lang w:val="de-DE"/>
        </w:rPr>
        <w:t>Obenstehende Dienste werden binnen 24 Stunden von der Bestellung gewährt. Das Bügeln ist manuell oder maschinell.</w:t>
      </w:r>
    </w:p>
    <w:p>
      <w:pPr>
        <w:pStyle w:val="TextBodyIndent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Chemische Reinigung</w:t>
      </w:r>
    </w:p>
    <w:p>
      <w:pPr>
        <w:pStyle w:val="TextBodyIndent"/>
        <w:tabs>
          <w:tab w:val="clear" w:pos="709"/>
          <w:tab w:val="left" w:pos="708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>Für diese Leistung berechnen wir den Preis von der Reinigung + Zuschlag 10 % von diesem Preis.</w:t>
      </w:r>
    </w:p>
    <w:p>
      <w:pPr>
        <w:pStyle w:val="Normal"/>
        <w:ind w:firstLine="51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120" w:after="0"/>
        <w:ind w:firstLine="51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Schuhreinigen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Halbschuhe</w:t>
        <w:tab/>
        <w:t>7,-- Kč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Stiefel</w:t>
        <w:tab/>
        <w:t>10,-- Kč</w:t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jc w:val="both"/>
        <w:rPr>
          <w:lang w:val="de-DE"/>
        </w:rPr>
      </w:pPr>
      <w:r>
        <w:rPr>
          <w:lang w:val="de-DE"/>
        </w:rPr>
        <w:t>Obenstehende Dienste werden binnen 24 Stunden von der Bestellung gewähren.</w:t>
      </w:r>
    </w:p>
    <w:p>
      <w:pPr>
        <w:pStyle w:val="TextBodyIndent"/>
        <w:tabs>
          <w:tab w:val="clear" w:pos="709"/>
          <w:tab w:val="decimal" w:pos="8080" w:leader="dot"/>
        </w:tabs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Elektrogeräteverleih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Elektroherd</w:t>
        <w:tab/>
        <w:t>30,-- Kč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Mikrowelle</w:t>
        <w:tab/>
        <w:t>30,-- Kč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DVD Player</w:t>
        <w:tab/>
        <w:t>50,-- Kč</w:t>
      </w:r>
    </w:p>
    <w:p>
      <w:pPr>
        <w:pStyle w:val="Normal"/>
        <w:tabs>
          <w:tab w:val="clear" w:pos="709"/>
          <w:tab w:val="decimal" w:pos="8080" w:leader="dot"/>
        </w:tabs>
        <w:ind w:left="360" w:hanging="0"/>
        <w:rPr>
          <w:sz w:val="24"/>
          <w:lang w:val="de-DE"/>
        </w:rPr>
      </w:pPr>
      <w:r>
        <w:rPr>
          <w:sz w:val="24"/>
          <w:lang w:val="de-DE"/>
        </w:rPr>
        <w:t>Fön</w:t>
        <w:tab/>
        <w:t>10,-- Kč</w:t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jc w:val="both"/>
        <w:rPr>
          <w:lang w:val="de-DE"/>
        </w:rPr>
      </w:pPr>
      <w:r>
        <w:rPr>
          <w:lang w:val="de-DE"/>
        </w:rPr>
        <w:t>Obenstehende Preise sind pro 1 Tag.</w:t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9"/>
          <w:tab w:val="decimal" w:pos="8080" w:leader="dot"/>
        </w:tabs>
        <w:spacing w:before="120" w:after="0"/>
        <w:ind w:hanging="0"/>
        <w:rPr>
          <w:lang w:val="de-DE"/>
        </w:rPr>
      </w:pPr>
      <w:r>
        <w:rPr>
          <w:lang w:val="de-DE"/>
        </w:rPr>
        <w:t>Most, den 1. November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2:00Z</dcterms:created>
  <dc:creator>PETR</dc:creator>
  <dc:description/>
  <cp:keywords/>
  <dc:language>en-US</dc:language>
  <cp:lastModifiedBy>Richard</cp:lastModifiedBy>
  <dcterms:modified xsi:type="dcterms:W3CDTF">2016-11-09T10:11:00Z</dcterms:modified>
  <cp:revision>8</cp:revision>
  <dc:subject/>
  <dc:title/>
</cp:coreProperties>
</file>